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C Comune di Bolzano/Gemeinde Boz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  <w:t>TORNEO „OPEN“ TURNIER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  <w:t>2023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s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Mattia Bernar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ATA Battisti Trent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Maximilian Fig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C Rung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Stefano d’Agos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C Kalter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Carlo Catal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Poggio Sport Villag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Mas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Niklas Stif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ennis Brixen/Bressanon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Int.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im Stuff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C Gherdei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Mas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Luca Mel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C Comune di Bolzan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Int.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Michele Loru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it-IT"/>
              </w:rPr>
              <w:t>TC Bolza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Femmi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Marion Viert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C Meran/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Verena Hof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C Rung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asha Cacci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Eurosporting Trevis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Peer Jul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Gruppo Sportivo Argenta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Femmi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Nadine Vinatz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C Gherdei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Int.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Nicole Gagliar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C Meran/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3"/>
        <w:gridCol w:w="5528"/>
      </w:tblGrid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Femmi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Valentina Eccel Trappol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TC Comune di Bolzan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Int.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Elisa Tor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it-IT"/>
              </w:rPr>
              <w:t>Haslacher S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2"/>
      <w:szCs w:val="22"/>
      <w:lang w:val="de-DE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32:00Z</dcterms:created>
  <dc:creator>tennis</dc:creator>
  <dc:description/>
  <cp:keywords/>
  <dc:language>en-US</dc:language>
  <cp:lastModifiedBy>TennisComune</cp:lastModifiedBy>
  <cp:lastPrinted>2023-08-07T08:42:00Z</cp:lastPrinted>
  <dcterms:modified xsi:type="dcterms:W3CDTF">2023-08-07T06:42:00Z</dcterms:modified>
  <cp:revision>11</cp:revision>
  <dc:subject/>
  <dc:title>TORNEO 4-NC</dc:title>
</cp:coreProperties>
</file>